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открытых дверей в РГОУ «Канашская средняя   общеобразовательная школа-интернат для детей-сирот и детей, оставшихся без попечения родителей»  19 апреля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 ч.     Встреча с администрацией  школы. Презентация школы.</w:t>
      </w:r>
    </w:p>
    <w:p>
      <w:pPr>
        <w:pStyle w:val="Normal"/>
        <w:rPr/>
      </w:pPr>
      <w:r>
        <w:rPr>
          <w:sz w:val="28"/>
          <w:szCs w:val="28"/>
        </w:rPr>
        <w:t>11 – 12 ч.     Презентации классов. Выставка поделок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14 ч.     Музыкальное шоу «Добро пожал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- 15ч.      Свободный микрофон «Мо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8ч.       Экскурсия по общежитию «Наш до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авка поделок в семьях «Наши руки не для ску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авка семейных альбомов «Детство мое, пост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зентации семей «Тепл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– 20ч.       Семейные чаепития  «Наша 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                                        Х.А.Ямал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9:00Z</dcterms:created>
  <dc:creator>User</dc:creator>
  <dc:description/>
  <cp:keywords/>
  <dc:language>en-US</dc:language>
  <cp:lastModifiedBy>obrazov3</cp:lastModifiedBy>
  <dcterms:modified xsi:type="dcterms:W3CDTF">2008-04-15T11:19:00Z</dcterms:modified>
  <cp:revision>2</cp:revision>
  <dc:subject/>
  <dc:title>ПРОГРАММА </dc:title>
</cp:coreProperties>
</file>